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864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>ЗАКОН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ОВОСИБИРСКОЙ ОБЛАСТИ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государственном регулировании торговой деятель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 (далее – Федеральный закон о торговой деятельности) регулирует отношения в сфере торговой деятельности на территории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 Полномочия Законодательного Собрания Новосибирской области в сфере государственного регулирования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Законодательного Собрания Новосибирской области в сфере государственного регулирования торговой деятельности относятся принятие законов Новосибирской области и осуществление контроля за их соблюдением и исполн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2. Полномочия Правительства Новосибирской области в сфере государственного регулирования торгов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 полномочиям Правительства Новосибирской области в сфере государственного регулирования торговой деятельности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обеспечение реализации государственной политики в сфере торговой деятельности на территории Новосиби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 принятие правовых актов в сфере государственного регулирования  торговой деятельности на территории Новосибир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) установление порядка организации на территории Новосибирской области ярмарок и продажи товаров (выполнения работ, оказания услуг) на них, за исключением случая, предусмотренного Федеральным законом о торговой деятельно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, выполнения работ и оказания услуг на ярмарк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тверждение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. Полномочия областного исполнительного органа государственной власти Новосибирской области, уполномоченного на осуществл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го регулирования торговой деятельности на территори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К полномочиям областного исполнительного органа государственной власти Новосибирской области, уполномоченного на осуществление государственного регулирования торговой деятельности на территории Новосибирской области (далее – уполномоченный орган)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 разработка нормативов минимальной обеспеченности населения площадью торговых объектов для Новосибирской области, в том числе для входящих в состав Новосибирской области муниципальных районов и городских округ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 проведение информационно-аналитического наблюдения за состоянием рынка определенного товара и осуществлением торговой деятельности на территории Новосиби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 установление порядка разработки и утверждения органами местного самоуправления в Новосибирской области схем размещения нестационарных торговых объект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 размещение и обновление на официальном сайте уполномоченного органа в информационно-телекоммуникационной сети «Интернет» схемы размещения нестационарных торговых объектов, а также информации, предусмотренной частью 3 статьи 20 Федерального закона о торгов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 формирование и ведение торгового реестра и предоставление содержащихся в нем сведений в порядке, установленном Федеральным законом о торговой деятель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разработка и реализация мероприятий, содействующих развитию торговой деятельности на территории Новосиби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Статья 4. Порядок разработки программ развития торговл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олгосрочные целевые и ведомственные целевые программы развития торговли (далее – программы развития торговли) разрабатываются в соответствии с Законом Новосибирской области от 15 декабря 2007 года №166-ОЗ «О прогнозировании, программах и планах социально-экономического развития Новосибирской области» с учетом требований статьи 18 Федерального закона о торго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граммы развития торговли могут состоять из подпрограмм, представляющих собой комплекс мероприятий, направленных на решение отдельных задач, объединенных по одному признак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 5. Государственная поддержка хозяйствующих субъектов, осуществляющих торговую деятельность на территории Новосибирской области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азвития торговой деятельности предусматриваются меры государственн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ая поддержка хозяйствующих субъектов, осуществляющих торговую деятельность на территории Новосибирской области, оказывается в следующих формах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ая поддерж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ая поддержка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онная поддерж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Государственная поддержка хозяйствующих субъектов, осуществляющих торговую деятельность на территории Новосибирской области,  осуществляется через программы развития торговл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 Финансовая поддержка хозяйствующих субъектов, осуществляющих торговую деятельность на территории Новосибирской области, осуществляется в форм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ых центров, в порядке, определенном Правительством Новосибирской област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Информационная поддержка хозяйствующих субъектов, осуществляющих торговую деятельность на территории Новосибирской области, оказывается исполнительными органами государственной власти Новосибирской области в форме размещения на официальных сайтах областных исполнительных органов государственной власти Новосибирской области в информационно - 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ческой, правовой, статистической и иной информации, необходимой для развития хозяйствующих субъектов, осуществляющих торговую деятельность на территории  Новосибирской области, в соответствии с программами развития торговл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 Консультационн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хозяйствующих субъектов, осуществляющих торговую деятельность на территории Новосибирской области, оказывается областными исполнительными органами государственной власти Новосибирской области в форме организации и проведения семинаров, конференций, «круглых столов» по вопросам развития торговой деятельности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>7. Финансовая поддержка предоставляется при соблюдении хозяйствующими  субъектами, осуществляющими торговую деятельность на территории Новосибирской области, 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едоимки по налогам, подлежащим перечислению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едоимк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просроченной задолженности по выплате заработной платы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 Законами Новосибирской области и иными нормативными правовыми актами могут быть установлены иные формы финансовой поддержки хозяйствующих субъектов, осуществляющих торговую деятельность на территор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 Вступление в силу настоящего Зак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В.А. Юр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5 декабря 2011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3 - ОЗ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;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character" w:styleId="Style15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09:00Z</dcterms:created>
  <dc:creator>user</dc:creator>
  <dc:description/>
  <cp:keywords/>
  <dc:language>en-US</dc:language>
  <cp:lastModifiedBy>prot</cp:lastModifiedBy>
  <cp:lastPrinted>2011-11-25T11:09:00Z</cp:lastPrinted>
  <dcterms:modified xsi:type="dcterms:W3CDTF">2011-12-05T04:55:00Z</dcterms:modified>
  <cp:revision>3</cp:revision>
  <dc:subject/>
  <dc:title>Вносится Губернатором</dc:title>
</cp:coreProperties>
</file>